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отокол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ия открытого аукциона на право заключения договора аренды земельного участка государственная собственность на который не разграничена для  сельскохозяйственного использования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асноярский край, Дзержинский район,</w:t>
      </w:r>
    </w:p>
    <w:p>
      <w:pPr>
        <w:pStyle w:val="Normal"/>
        <w:ind w:firstLine="709"/>
        <w:jc w:val="both"/>
        <w:rPr/>
      </w:pPr>
      <w:r>
        <w:rPr/>
        <w:t>с. Дзержинское, ул. Ленина,15 актовый зал                                      01.02.2022 г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ремя проведения аукциона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9 ч.00 м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Наименование открытого аукцио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1. Наименование открытого аукцион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-Лот № 2: Земли сельскохозяйственного назначения, разрешенное использование: для сельскохозяйственного использования по адресу: Местоположение установлено относительно ориентира, расположенного за пределами участка. Почтовый адрес ориентира: Красноярский край, Дзержинский район, 490 м. на восток от д. Александро-Ерша, площадью 288600 (двести восемьдесят восемь тысяч шестьсот) кв. м., кадастровый номер 24:10:0102003:305.</w:t>
      </w:r>
    </w:p>
    <w:p>
      <w:pPr>
        <w:pStyle w:val="Normal"/>
        <w:jc w:val="both"/>
        <w:rPr/>
      </w:pPr>
      <w:r>
        <w:rPr/>
        <w:t xml:space="preserve">Обременения и ограничения: </w:t>
      </w:r>
      <w:r>
        <w:rPr>
          <w:bCs/>
        </w:rPr>
        <w:t xml:space="preserve">В отношении части земельного участка с кадастровым номером </w:t>
      </w:r>
      <w:r>
        <w:rPr/>
        <w:t>24:10:0102003:305/1</w:t>
      </w:r>
      <w:r>
        <w:rPr>
          <w:bCs/>
        </w:rPr>
        <w:t xml:space="preserve">- площадью 11495 кв. м., действуют ограничения прав 24.10.2.2. </w:t>
      </w:r>
      <w:r>
        <w:rPr/>
        <w:t>Ограничения прав на части земельного участка, предусмотрены статьями 56, 56.1 Земельного кодекса Российской Федерации. Согласно Федерального закона № 257-ФЗ от 08.11.2007 г «Об автомобильных дорогах и о дорожной деятельности в Российской Федерации 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Срок аренды предмета аукциона- для сельскохозяйственного использования   -  7 (семь)  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седании аукционной комиссии по проведению   открытого аукциона   присутствовали все члены комиссии кворум имеется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4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Аукционная комиссия в составе: </w:t>
      </w:r>
    </w:p>
    <w:p>
      <w:pPr>
        <w:pStyle w:val="Normal"/>
        <w:ind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укционной комиссии: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Сухарев Сергей Николаевич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Члены аукционной комиссии:                          Пеплов Александр Сергеевич 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 xml:space="preserve">                     начальник отдела обеспечения администрации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Баскакова Елена Викентьевна -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ранспорта, связи, ГО и ЧС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кретарь аукционной комиссии: </w:t>
        <w:tab/>
        <w:t xml:space="preserve">               Анищенко Надежда Ивановна 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Информационной сообщение о проведении аукциона было опубликовано              в районной газете Дзержинец 30 декабря 2021 г № 52, на сайте,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291221/1181876/01, а также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zerg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>3. Аукцион был проведен  01   февраля 2022 года 9 ч. 00 мин  (местное время) по адресу: Красноярский край, Дзержинский район, с.Дзержинское, ул. Ленина, 15, актовый зал:</w:t>
      </w:r>
    </w:p>
    <w:p>
      <w:pPr>
        <w:pStyle w:val="Normal"/>
        <w:jc w:val="both"/>
        <w:rPr/>
      </w:pPr>
      <w:r>
        <w:rPr/>
        <w:t xml:space="preserve">по лоту:  - Лот № 2. Присутствовали на аукционе   претенденты заявок № 1, № 2. </w:t>
      </w:r>
    </w:p>
    <w:p>
      <w:pPr>
        <w:pStyle w:val="Normal"/>
        <w:jc w:val="both"/>
        <w:rPr/>
      </w:pPr>
      <w:r>
        <w:rPr/>
        <w:t>- Глава крестьянского (фермерского) хозяйства Авхименя Сергей Иванович, зарегистрирован по адресу: Красноярский край, Дзержинский район, д. А-Ерша</w:t>
      </w:r>
      <w:r>
        <w:rPr>
          <w:bCs/>
        </w:rPr>
        <w:t>, ул. Ускорения, д. 15, кв. 2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</w:t>
      </w:r>
      <w:r>
        <w:rPr/>
        <w:t xml:space="preserve">Сельскохозяйственный производственный кооператив «Манганово» зарегистрирован по адресу: </w:t>
      </w:r>
      <w:r>
        <w:rPr>
          <w:bCs/>
        </w:rPr>
        <w:t>Россия, Красноярский край, Дзержинский район, с. Дзержинское, пер. Садовый, д. 2, пом.1.</w:t>
      </w:r>
    </w:p>
    <w:p>
      <w:pPr>
        <w:pStyle w:val="Normal"/>
        <w:jc w:val="both"/>
        <w:rPr>
          <w:bCs/>
        </w:rPr>
      </w:pPr>
      <w:r>
        <w:rPr/>
        <w:t xml:space="preserve">Претендент - Сельскохозяйственный производственный кооператив «Манганово» зарегистрирован по адресу: </w:t>
      </w:r>
      <w:r>
        <w:rPr>
          <w:bCs/>
        </w:rPr>
        <w:t xml:space="preserve">Россия, Красноярский край, Дзержинский район, с. Дзержинское, пер. Садовый, д. 2, пом.1, </w:t>
      </w:r>
      <w:r>
        <w:rPr/>
        <w:t>с величиной повышения от начальной (минимальной) цены – с шагом аукциона, шаг  был 1 (один) по лоту № 2. Комиссия приняла решение признать участника заявки № 2 Сельскохозяйственный производственный кооператив «Манганово»   на право заключения договора аренды земельного участка, государственная собственность на который не разграничена на сумму 14420 рублей 00 копеек (четырнадцать тысяч четыреста двадцать рублей 00 копеек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Начальная (минимальная) цена аренды земельного участка: 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</w:t>
      </w:r>
      <w:r>
        <w:rPr/>
        <w:t>Лот №2 составляет - 14000 рублей 00 копеек (четырнадцать тысяч рублей 00 копеек) рыночная стоимость земельного участка по состоянию на 20.12.2021 г. Величина повышения от начальной (минимальной) цены (шаг аукциона), что составляет 3% –  420 рублей 00 копеек (четыреста двадцать рублей 00 копеек). Прошел один шаг аукциона по лоту № 2, на сумму 14420 рублей 00 копеек (четырнадцать тысяч четыреста двадцать рублей 00 копеек). Задаток, внесенный Сельскохозяйственным производственным кооперативом «Манганово» ,   за земельный участок Лот № 2 в размере 14000 рублей 00 копеек (четырнадцать тысяч рублей 00 копеек) рыночная стоимость земельного участка по состоянию на 20.12.2021 г., что составляет 100 % от начальной (минимальной) цены аренды в соответствии с п.21 ст. 39.12 Земельного кодекса РФ подлежит зачислению в счет оплаты по договору аренды земельного участка, остаток, подлежащий внесению за земельный участок по Лоту №2 составляет сумму в размере 420 рублей 00 копеек (четыреста двадцать рублей 00 копеек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5. Настоящий протокол составлен в 2х (двух) подлинных экземплярах. Внесенный задаток засчитывается в счет оплаты арендной платы за земельный участок в случае не заключения в установленном порядке договора аренды земельного участка, задаток победителю аукциона не возвращает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Не допускается заключение договора аренды земельного участка ранее чем через десять дней со дня размещения протокола о результатах аукциона в информационно-телекоммуникационной сети «Интернет» на сайте www.torgi.gov.ru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Информацию о результатах аукциона (настоящий протокол) разместить на сайте администрации Дзержинского муниципального района adm-dzergin.ru. и официальном сайте www.torgi.gov.ru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Протокол подписан всеми присутствующими на заседании членами аукционной комиссии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Подписи: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Сухарев Сергей Николаевич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</w:t>
      </w:r>
      <w:r>
        <w:rPr/>
        <w:t xml:space="preserve">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Пеплов Александр Сергеевич 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 xml:space="preserve">                     начальник отдела обеспечения администрации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Баскакова Елена Викентьевна -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ранспорта, связи, ГО и Ч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ab/>
        <w:t xml:space="preserve">    Анищенко Надежда Ивановна 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Тимофеев</dc:creator>
  <dc:description/>
  <cp:keywords/>
  <dc:language>en-US</dc:language>
  <cp:lastModifiedBy>Надежда</cp:lastModifiedBy>
  <cp:lastPrinted>2022-02-01T14:01:00Z</cp:lastPrinted>
  <dcterms:modified xsi:type="dcterms:W3CDTF">2022-02-01T08:23:00Z</dcterms:modified>
  <cp:revision>192</cp:revision>
  <dc:subject/>
  <dc:title/>
</cp:coreProperties>
</file>